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CNPJ: 75.568.154/0001-83                                                 NIRE: 4240000207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A REUNIÃO DO CONSELHO FISCAL DA COOPERATIVA DE ELETRIFICAÇÃO LAURO MÜLLER – COOPERMILA</w:t>
      </w:r>
      <w:r>
        <w:rPr>
          <w:rFonts w:cs="Arial" w:ascii="Arial" w:hAnsi="Arial"/>
        </w:rPr>
        <w:t xml:space="preserve">. Aos 15 (quinze) dias do mês de dezembro de 2017 (dois mil e dezessete) reuniram-se na sede da Coopermila os membros do conselho fiscal, registrando-se presença de todos os conselheiros. A reunião teve início às 16h00min (dezesseis horas), registrando o comparecimento dos conselheiros senhores: </w:t>
      </w:r>
      <w:r>
        <w:rPr>
          <w:rFonts w:cs="Arial" w:ascii="Arial" w:hAnsi="Arial"/>
          <w:color w:val="000000"/>
        </w:rPr>
        <w:t>Efetivos: Aldo Scarabelot, Antonio Elias e José Rogerio Vieira; Conselho fiscal – Suplentes: Marcos Pacheco, Adair Carboni e Gilmar de Oliveira.</w:t>
      </w:r>
      <w:r>
        <w:rPr>
          <w:rFonts w:cs="Arial" w:ascii="Arial" w:hAnsi="Arial"/>
        </w:rPr>
        <w:t xml:space="preserve"> Iniciando a reunião o coordenador senhor Antonio Elias agradeceu o comparecimento dos presentes e os convidou a iniciar os trabalhos normais de fiscalização. Os membros dividiram as tarefas e passaram a verificar a documentação fiscal que originou os lançamentos contábeis referentes ao mês novembro de 2017 (dois mil e dezessete). Após minucioso exame constataram que a documentação atende as determinações legais no âmbito administrativo e fiscal auditando os saldos bancários e de caixa que apresentam consistência com a documentação fiscalizada. O conselho fiscal foi convidado a participar da palestra juntamente com o conselho de administração cujo tema e o cooperativismo de infraestrutura no ambiente regulado. Nada mais havendo a tratar deu-se por encerrada a reunião. Está ata após lida se aprovada é assinada por mim secretário pelo coordenador e membr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sta ata é produzida por meio eletrônico conforme disposto no artigo 38 (trinta e oito), parágrafo 4° (quarto) do estatuto social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uro Müller/SC, 15 de dezembro de 2017.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elho Fiscal – Efetivos: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tonio Elias                                                        José Rogerio Viei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ordenador                                                                 Secretári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do Scarabelot – Conselh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selho Fiscal – Suplentes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cos Pacheco</w:t>
      </w:r>
      <w:r>
        <w:rPr>
          <w:rFonts w:cs="Arial" w:ascii="Arial" w:hAnsi="Arial"/>
          <w:color w:val="FF0000"/>
        </w:rPr>
        <w:t xml:space="preserve">                                                           </w:t>
      </w:r>
      <w:r>
        <w:rPr>
          <w:rFonts w:cs="Arial" w:ascii="Arial" w:hAnsi="Arial"/>
        </w:rPr>
        <w:t>Adair Carboni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de Oliveira</w:t>
      </w:r>
    </w:p>
    <w:sectPr>
      <w:type w:val="nextPage"/>
      <w:pgSz w:w="11906" w:h="16838"/>
      <w:pgMar w:left="226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5" w:hanging="0"/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11:00Z</dcterms:created>
  <dc:creator>Contabilidade</dc:creator>
  <dc:description/>
  <cp:keywords/>
  <dc:language>en-US</dc:language>
  <cp:lastModifiedBy>Cliente</cp:lastModifiedBy>
  <cp:lastPrinted>2014-11-14T15:56:00Z</cp:lastPrinted>
  <dcterms:modified xsi:type="dcterms:W3CDTF">2017-12-15T17:55:00Z</dcterms:modified>
  <cp:revision>4</cp:revision>
  <dc:subject/>
  <dc:title>Ata da reunião do conselho de administração da cooperativa mista Lauro Muller – coopermila</dc:title>
</cp:coreProperties>
</file>