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CNPJ: 75.568.154/0001-83                                                 NIRE: 4240000207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A DA REUNIÃO DO CONSELHO FISCAL DA COOPERATIVA DE ELETRIFICAÇÃO LAURO MÜLLER – COOPERMILA</w:t>
      </w:r>
      <w:r>
        <w:rPr>
          <w:rFonts w:cs="Arial" w:ascii="Arial" w:hAnsi="Arial"/>
        </w:rPr>
        <w:t>. Aos 11 (onze) dias do mês de setembro de 2020 (dois mil e vinte) reuniram-se na sede da Coopermila os membros do conselho fiscal, registrando-se presença de todos os conselheiros. A reunião teve início às 16h00min (dezesseis horas), registrando o comparecimento dos conselheiros senhores: Efetivos: Eduardo Salvador, Jair Augusto Dela Justina e Jucemar Wanderley Mariot, Conselho fiscal – Suplentes: Henrique Elias Croceta, Lucas Rabelo Fernandes e Marcio Pacheco. O coordenador senhor Jucemar Wanderley Mariot agradeceu o comparecimento dos presentes convidando-os a iniciar os trabalhos normais de fiscalização. Os membros dividiram as tarefas e passaram a verificar a documentação fiscal que originou os lançamentos contábeis referentes ao mês agosto de 2020 (dois mil e vinte). Após minuciosos exames constataram que a documentação atende as determinações legais no âmbito administrativo e fiscal auditando os saldos bancários e de caixa que apresentam consistência com a documentação fiscalizada. Os conselheiros avaliaram a situação do reajuste tarifário e concluíram que a metodologia imposta pela legislação atual penaliza os consumidores associados com um aumento de 15,65% (quinze inteiros e sessenta cinco centésimos por cento) na classe de consumo rural sendo que 6% (seis por cento) deste são resultantes da redução do subsídio. Também foram informados da decisão da 2ª (segunda) Vara Federal de Florianópolis suspendendo a aplicação do reajuste tarifário da Celesc Distribuição S.A aos seus consumidores até 31 (trinta e um) de dezembro de 2020 (dois mil e vinte). Nada mais havendo a tratar deu-se por encerrada a reunião. Está ata após lida se aprovada é assinada por mim secretário pelo coordenador e membro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sta ata é produzida por meio eletrônico conforme disposto no artigo 38 (trinta e oito), parágrafo 4° (quarto) do estatuto social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uro Müller/SC, 11 de setembro de 2020.</w:t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selho Fiscal – Efetivos: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cemar Wanderley Mariot                                   Jair Augusto Dela Justi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ordenador                                                                 Secre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Salvador – Conselh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</w:t>
      </w:r>
      <w:r>
        <w:rPr>
          <w:rFonts w:cs="Arial"/>
          <w:b/>
          <w:sz w:val="24"/>
          <w:szCs w:val="24"/>
        </w:rPr>
        <w:t>Conselho Fiscal – Suplentes: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>Henrique Elias Croceta</w:t>
      </w:r>
      <w:r>
        <w:rPr>
          <w:rFonts w:cs="Arial" w:ascii="Arial" w:hAnsi="Arial"/>
          <w:color w:val="FF0000"/>
        </w:rPr>
        <w:t xml:space="preserve">                                </w:t>
      </w:r>
      <w:r>
        <w:rPr>
          <w:rFonts w:cs="Arial" w:ascii="Arial" w:hAnsi="Arial"/>
        </w:rPr>
        <w:t>Lucas Rabelo Fernandes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rcio Pacheco</w:t>
      </w:r>
    </w:p>
    <w:sectPr>
      <w:type w:val="nextPage"/>
      <w:pgSz w:w="11906" w:h="16838"/>
      <w:pgMar w:left="226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5" w:hanging="0"/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24:00Z</dcterms:created>
  <dc:creator>Contabilidade</dc:creator>
  <dc:description/>
  <cp:keywords/>
  <dc:language>en-US</dc:language>
  <cp:lastModifiedBy>atendimento</cp:lastModifiedBy>
  <cp:lastPrinted>2019-08-09T13:38:00Z</cp:lastPrinted>
  <dcterms:modified xsi:type="dcterms:W3CDTF">2020-09-14T19:24:00Z</dcterms:modified>
  <cp:revision>2</cp:revision>
  <dc:subject/>
  <dc:title>Ata da reunião do conselho de administração da cooperativa mista Lauro Muller – coopermila</dc:title>
</cp:coreProperties>
</file>