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bCs/>
        </w:rPr>
        <w:t>CNPJ/MF: 75.568.154/0001-83                                          NIRE: 4240000207 2</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ATA DA REUNIÃO DO CONSELHO DE ADMINISTRAÇÃO DA COOPERATIVA DE ELETRIFICAÇÃO LAURO MÜLLER - COOPERMILA</w:t>
      </w:r>
      <w:r>
        <w:rPr>
          <w:rFonts w:cs="Arial" w:ascii="Arial" w:hAnsi="Arial"/>
        </w:rPr>
        <w:t>. Aos 11 (onze) dias do mês de setembro do ano de 2.020 (dois mil e vinte), reuniram-se na sede da Coopermila os membros do conselho de administração. A reunião teve início às 17h00min (dezessete) horas com o presidente cumprimentando a todos e em continuidade apresentou a agenda desta reunião. Item 1º (primeiro) O presidente informou ao conselho de administração que o reajuste tarifário ocorrerá neste mês produzindo efeitos a partir do próximo mês. Os conselheiros avaliaram a situação do reajuste tarifário que aponta para um aumento de 15,65% (quinze inteiros e sessenta cinco centésimos por cento) na classe de consumo rural, sendo que 6% (seis por cento) deste são resultantes da redução do subsídio e um aumento às demais classes de consumo de 7,68% (sete inteiros e sessenta e oito centésimos por cento). Informou também sobre a decisão da 2ª (segunda) Vara Federal de Florianópolis impedindo até 31 (trinta um) de dezembro de 2.020 (dois mil vinte) a aplicação do reajuste tarifário da CELESC Distribuição S.A homologado pela ANEEL em agosto/20. Item 2º (segundo) O conselho de administração foi informado que o processo de manutenção da certificação NBR ISSO 9001:2005 ocorrerá com auditoria de verificação agendada para o dia 30 (trinta) de setembro/20.</w:t>
      </w:r>
      <w:r>
        <w:rPr>
          <w:rFonts w:cs="Arial" w:ascii="Arial" w:hAnsi="Arial"/>
          <w:color w:val="FF0000"/>
        </w:rPr>
        <w:t xml:space="preserve"> </w:t>
      </w:r>
      <w:r>
        <w:rPr>
          <w:rFonts w:cs="Arial" w:ascii="Arial" w:hAnsi="Arial"/>
        </w:rPr>
        <w:t>Item 3º (terceiro) O presidente informou ao conselho de administração que foi realizada reunião no dia 03 (três) de setembro do corrente com a participação de representantes das cooperativas: CERGAPA, COORSEL, CEJAMA, CERGRAL, COOPERCOCAL, COOPERMILA e a empresa Comerc Energia. Nesta reunião se discutiu o comum interesse entre os pressentes em adquirir energia através de leilão de compra de energia elétrica. Item 4° (quarto) O conselho de administração aprovou a admissão dos associados: Roque Bittencourt matrícula nº 1.926, Gizele Sergio matrícula nº 1.930, Ide Maria Mariot Fieira matrícula nº 1.931, Marlene Dela Justina Destro matrícula nº 1.932, Ires Frassini matrícula nº 1.933, Antonio Carlos Carboni matrícula nº 1.934, Nair Klima Lino matrícula nº 1.935 e Mireli Martignago matrícula nº 1.936, também ocorreu o registro da demissão dos associados Diezom Silva da Luz matrícula nº 1.598, Lopes Comércio de Equipamentos de Informática LTDA-ME matrícula nº 1.378, Vale Beneficiamento de Carvão Mineral LTDA  matrícula nº 761, Gaulino Carboni matrícula nº 841, Farley Eduarda Alves da Silva de Jesus matrícula nº 1.640, Lucineia Martinhago Pandini matrícula nº 1.486 e a exclusão por óbito dos associados Adelino Frassini matrícula nº 1.159, Valdir Destro matrícula nº 1.059 e Lindomar Fiera matrícula nº 996 Todos com a quota parte no valor de R$ 245,00 (duzentos e quarenta e cinco reais). Nada mais havendo a tratar, deu-se por encerrada a reunião. Esta ata após lida se aprovada e assinada por mim secretário e demais membros. Esta ata foi lavrada em páginas produzida por meio eletrônico conforme artigo 32° (trigésimo segundo) alínea “c” do estatuto social.</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rPr>
        <w:t>Lauro Müller/SC, 11 de setembro de 2.020.</w:t>
      </w:r>
    </w:p>
    <w:p>
      <w:pPr>
        <w:pStyle w:val="Normal"/>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lho de Administraçã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Oclandio Mazon – Secretário                Alcimar Damiani de Brida –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raldo Benedet – Vice-Presidente             Davi Coan Betta – Conselh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vânio Mafioletti – Conselheiro                  Reginaldo Fontanella – Conselh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oberto Hofmann – Conselheiro                  Genivaldo da Silva – Conselh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egados Representantes junto a FECOERUSC</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ilvo Proinell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io Fabr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demir Pandin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omar Elias</w:t>
      </w:r>
    </w:p>
    <w:p>
      <w:pPr>
        <w:pStyle w:val="Normal"/>
        <w:rPr>
          <w:rFonts w:ascii="Arial" w:hAnsi="Arial" w:cs="Arial"/>
        </w:rPr>
      </w:pPr>
      <w:r>
        <w:rPr>
          <w:rFonts w:cs="Arial" w:ascii="Arial" w:hAnsi="Arial"/>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6:00Z</dcterms:created>
  <dc:creator>Contabilidade</dc:creator>
  <dc:description/>
  <cp:keywords/>
  <dc:language>en-US</dc:language>
  <cp:lastModifiedBy>atendimento</cp:lastModifiedBy>
  <cp:lastPrinted>2020-09-11T15:21:00Z</cp:lastPrinted>
  <dcterms:modified xsi:type="dcterms:W3CDTF">2020-09-14T19:26:00Z</dcterms:modified>
  <cp:revision>2</cp:revision>
  <dc:subject/>
  <dc:title>Ata da reunião do conselho de administração da cooperativa mista Lauro Muller – coopermila</dc:title>
</cp:coreProperties>
</file>